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Forms now supports the HP LaserJet series of prin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echnicality however.  The LaserJet uses a separate 'Fon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ety of typestyle, and the selection that comes with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usually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Forms 'requires' the PC-8 (or PC) family of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your printer, whether internally, in a Font Cartridg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Font.  This is because only the PC-8 family has all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Set, which includes all the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creating a form.  To determine what fonts ar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take your printer Off Line and push the PRI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C-8 family will be designated with a "10U". 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models did not come with the PC-8 family.  Starting with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this was mad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different models and what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      Requires a cartridge for PC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+     Requires a cartridge for P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50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   PC-8 included, but only in 10 Pitch (no ital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D   PC-8 included, with 10 and 12 Pitch (no ital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2000  PC-8 included, with 10 and 12 Pitch (no ital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  PC-8 included, with 10 and 12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alics (no bold italics)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-8 'scalable'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Font Cartridges 92290S1 &amp; 92290S2 have the PC-8 famil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Quick Forms was originally designed for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'quality' to be had from a laser printer can't be be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nother dilemma.  What about Double Width, Doubl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dth &amp; Double Height characters?  First of all,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ick Forms must be 'fixed spacing'.  This means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the same horizontal space, which is necessary to making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dth and Double Height characters are sort of an odd-ba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inter drivers included, HPLASER.PRT  &amp;  HPLASERX.P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aser printer can emulate an Epson printer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 and choose an Epson Printer for Quick Forms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H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PRT    Try this driver first. For Double Width,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Width &amp; Height, Quick Forms will ask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roper size fonts. If they are not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ill not be printed as such. Change any of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form to standard size (i.e.  instead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, make it Normal 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ASERX.PRT   The X stands for experimental. If you have Roman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calable' fonts (standard with the LaserJet III),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will substitute a size approximately 1 1/2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you are using for Double Height. A size 2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ze will be substituted for D-Width D-Height.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is not used. These fonts are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portionally' spaced. That is, each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width (i.e. a "W" will take up a lot of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n "i" will take up very little).  For this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experiment with positioning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n using these 'scalable' fonts, you should on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a separate line, or on the 'right side'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or charts that you may have made.  Also, sinc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 part of the PC-8 family, th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Extended Character Set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an-8 Fonts are designated as "8U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